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1. Họ và tên thí sinh 1: </w:t>
        <w:tab/>
      </w:r>
    </w:p>
    <w:p>
      <w:pPr>
        <w:pStyle w:val="Normal"/>
        <w:tabs>
          <w:tab w:val="clear" w:pos="720"/>
          <w:tab w:val="left" w:pos="117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67945</wp:posOffset>
            </wp:positionV>
            <wp:extent cx="1047750" cy="1295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gày sinh:</w:t>
        <w:tab/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/>
      </w:pPr>
      <w:r>
        <w:rPr>
          <w:rFonts w:cs="Times New Roman" w:ascii="Times New Roman" w:hAnsi="Times New Roman"/>
        </w:rPr>
        <w:t xml:space="preserve">Giới tính: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am -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ữ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/ Thành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/>
      </w:pPr>
      <w:r>
        <w:rPr>
          <w:rFonts w:cs="Times New Roman" w:ascii="Times New Roman" w:hAnsi="Times New Roman"/>
        </w:rPr>
        <w:t>Chứng minh nhân dân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 :</w:t>
        <w:tab/>
      </w:r>
    </w:p>
    <w:p>
      <w:pPr>
        <w:pStyle w:val="Normal"/>
        <w:tabs>
          <w:tab w:val="clear" w:pos="720"/>
          <w:tab w:val="left" w:pos="6480" w:leader="none"/>
        </w:tabs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: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6480" w:leader="none"/>
        </w:tabs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58.95pt,11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5720"/>
                <wp:effectExtent l="0" t="0" r="0" b="0"/>
                <wp:docPr id="3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"/>
                          <a:chOff x="0" y="0"/>
                          <a:chExt cx="594360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68pt;height:3.6pt" coordorigin="0,0" coordsize="9360,72">
                <v:rect id="shape_0" stroked="f" o:allowincell="f" style="position:absolute;left:0;top:0;width:935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2. Họ và tên thí sinh 2: </w:t>
        <w:tab/>
      </w:r>
    </w:p>
    <w:p>
      <w:pPr>
        <w:pStyle w:val="Normal"/>
        <w:tabs>
          <w:tab w:val="clear" w:pos="720"/>
          <w:tab w:val="left" w:pos="117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67945</wp:posOffset>
            </wp:positionV>
            <wp:extent cx="1047750" cy="1295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gày sinh:</w:t>
        <w:tab/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/>
      </w:pPr>
      <w:r>
        <w:rPr>
          <w:rFonts w:cs="Times New Roman" w:ascii="Times New Roman" w:hAnsi="Times New Roman"/>
        </w:rPr>
        <w:t xml:space="preserve">Giới tính: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am -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ữ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/ Thành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/>
      </w:pPr>
      <w:r>
        <w:rPr>
          <w:rFonts w:cs="Times New Roman" w:ascii="Times New Roman" w:hAnsi="Times New Roman"/>
        </w:rPr>
        <w:t>Chứng minh nhân dân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 :</w:t>
        <w:tab/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en-GB"/>
        </w:rPr>
      </w:pPr>
      <w:r>
        <w:rPr>
          <w:rFonts w:cs="Times New Roman" w:ascii="Times New Roman" w:hAnsi="Times New Roman"/>
        </w:rPr>
        <w:t>Địa chỉ liên lạc: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n-GB"/>
        </w:rPr>
        <w:t xml:space="preserve">Hồ </w:t>
      </w:r>
    </w:p>
    <w:p>
      <w:pPr>
        <w:pStyle w:val="Normal"/>
        <w:tabs>
          <w:tab w:val="clear" w:pos="720"/>
          <w:tab w:val="left" w:pos="6480" w:leader="none"/>
        </w:tabs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: …………………………………………………………………………………………………………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25pt" to="463.45pt,10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Mối quan hệ giữa các bạn ( bạn bè, người thân, đồng nghiệp…) 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n-GB"/>
        </w:rPr>
        <w:t>.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Dòng nhạc sở trường của bạn là gì?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…………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n-GB"/>
        </w:rPr>
        <w:t>..…………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Ngoài ca hát, bạn còn có những năng khiếu nào khác không?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Sở thích của chung của các bạn là gì?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Thần tượng của bạn là ai? Vì sao?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ả 2 đã từng song ca cùng nhau chưa? (Đối với thí sinh đăng ký dự thi hình thức song ca) 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Giải thưởng cá nhân hoặc của cả hai từng đạt được?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ác chương trình truyền hình mà các bạn đã tham gia? Và kết quả?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Hãy nói về những sự kiện quan trọng nhất trong cuộc đời bạn? 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240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  <w:t xml:space="preserve">Bạn biết về chương trình qua phương tiện nào? Chương trình có ý nghĩa như thế nào với cuộc đời bạn? </w:t>
      </w:r>
    </w:p>
    <w:p>
      <w:pPr>
        <w:pStyle w:val="Normal"/>
        <w:tabs>
          <w:tab w:val="clear" w:pos="720"/>
          <w:tab w:val="right" w:pos="8931" w:leader="dot"/>
        </w:tabs>
        <w:spacing w:lineRule="auto" w:line="240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  <w:t>Tại sao bạn tham gia chương trình?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810" w:firstLine="81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Tôi (Chúng tôi) cam kế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963" w:hanging="2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hững điều khai trên đây hoàn toàn đúng sự thậ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963" w:hanging="2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ồng ý những thông tin và điều khoản được đề cập trong phần thể lệ dự thi của cuộc th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963" w:hanging="2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ôn trọng mọi quyết đinh của Ban tổ chức và các huấn luyện viên trong suốt quá trình tham gia cuộc thi</w:t>
      </w:r>
    </w:p>
    <w:p>
      <w:pPr>
        <w:pStyle w:val="Normal"/>
        <w:spacing w:lineRule="auto" w:line="240" w:before="48" w:after="48"/>
        <w:ind w:left="270" w:right="-6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en-GB"/>
        </w:rPr>
      </w:pPr>
      <w:r>
        <w:rPr>
          <w:rFonts w:cs="Times New Roman" w:ascii="Times New Roman" w:hAnsi="Times New Roman"/>
          <w:b/>
          <w:i/>
        </w:rPr>
        <w:t xml:space="preserve">4.  Nếu vi phạm những điều cam kết trên chúng tôi sẽ phải dừng thi và hủy bỏ toàn bộ giải thưởng 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n-GB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</w:rPr>
        <w:t xml:space="preserve"> Ban Tổ Chức được toàn quyền sử dụng tên và hình ảnh của thí sinh tham gia chương trình nhằm mục đích phục vụ                                      sản xuất chương trình 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n-GB"/>
        </w:rPr>
        <w:t>Hồ sơ đăng ký bao gồm: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vertAlign w:val="subscript"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+ Đơn đăng ký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+ Bản sao CMND hoặc hộ chiếu (có công chứng)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+ 02 ảnh 4x6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hành phố Hồ Chí Minh,  Ngày ….tháng….năm 2016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hí Sinh 1</w:t>
        <w:tab/>
        <w:t xml:space="preserve">                             Thí sinh 2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en-GB"/>
        </w:rPr>
        <w:t>(ký ghi rõ họ tên)                       (ký ghi rõ họ tên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440" w:right="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05" w:leader="none"/>
      </w:tabs>
      <w:spacing w:before="0" w:after="200"/>
      <w:ind w:left="-1440" w:right="-1440" w:hanging="0"/>
      <w:rPr/>
    </w:pPr>
    <w:r>
      <w:rPr>
        <w:lang w:val="en-US" w:eastAsia="en-US"/>
      </w:rPr>
      <w:drawing>
        <wp:inline distT="0" distB="0" distL="0" distR="0">
          <wp:extent cx="7757160" cy="1367155"/>
          <wp:effectExtent l="0" t="42545" r="42545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09700"/>
                  </a:xfrm>
                  <a:prstGeom prst="rect">
                    <a:avLst/>
                  </a:prstGeom>
                  <a:effectLst>
                    <a:outerShdw dist="59690" dir="189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Tu Tran Anh</dc:creator>
  <dc:description/>
  <dc:language>en-US</dc:language>
  <cp:lastModifiedBy>Vang Nguyen Thi Thuy</cp:lastModifiedBy>
  <dcterms:modified xsi:type="dcterms:W3CDTF">2016-05-05T10:23:00Z</dcterms:modified>
  <cp:revision>2</cp:revision>
  <dc:subject/>
  <dc:title/>
</cp:coreProperties>
</file>